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о качестве выполненных сварочных работ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№ </w:t>
      </w:r>
      <w:r>
        <w:rPr>
          <w:b/>
        </w:rPr>
        <w:t>______________</w:t>
      </w:r>
      <w:r>
        <w:rPr/>
        <w:t xml:space="preserve">         «____»____________20 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дана ________________________________________  ,  в том,  что за период с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sz w:val="22"/>
          <w:szCs w:val="22"/>
          <w:vertAlign w:val="superscript"/>
        </w:rPr>
        <w:t>(Ф.И.О. сварщика)</w:t>
      </w:r>
      <w:r>
        <w:rPr>
          <w:sz w:val="22"/>
          <w:szCs w:val="22"/>
        </w:rPr>
        <w:t xml:space="preserve"> </w:t>
      </w:r>
    </w:p>
    <w:p>
      <w:pPr>
        <w:pStyle w:val="Normal"/>
        <w:ind w:left="3402" w:hanging="3402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по ___________  им выполнено ____________ сварных соединений способом  сварки ___________,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характеристиками, соответствующими указанным в аттестационном удостоверен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                                                      </w:t>
      </w:r>
      <w:r>
        <w:rPr>
          <w:sz w:val="22"/>
          <w:szCs w:val="22"/>
          <w:vertAlign w:val="superscript"/>
        </w:rPr>
        <w:t>указать номера аттестационного удостоверения и вкладышей  к нему (при наличии)</w:t>
      </w:r>
    </w:p>
    <w:p>
      <w:pPr>
        <w:pStyle w:val="Normal"/>
        <w:jc w:val="both"/>
        <w:rPr/>
      </w:pPr>
      <w:r>
        <w:rPr>
          <w:sz w:val="22"/>
          <w:szCs w:val="22"/>
        </w:rPr>
        <w:t>Контроль качества сварных соединений выполнялся лабораторией(ями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ям нормативных документов, регламентирующих нормы оценки качества на технических устройствах опасных производственных объектах, приведенных в указанном удостоверении и вкладышах к нему.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28"/>
        <w:gridCol w:w="1111"/>
        <w:gridCol w:w="1207"/>
        <w:gridCol w:w="1183"/>
        <w:gridCol w:w="1518"/>
        <w:gridCol w:w="1572"/>
      </w:tblGrid>
      <w:tr>
        <w:trPr>
          <w:trHeight w:val="40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ческих устройств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сварных соедине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л-во сварных соединений</w:t>
            </w:r>
          </w:p>
        </w:tc>
      </w:tr>
      <w:tr>
        <w:trPr>
          <w:trHeight w:val="35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вариваемых материа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толщ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диаметр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ри свар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аковано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срока действия аттестации с ________ по ________ сварщик не имел отстранений от работы по причине низкого качества и(или) нарушений технологии и правил охраны труда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0"/>
          <w:szCs w:val="20"/>
        </w:rPr>
        <w:t>Справка выдана для предъявления в АЦСП для рассмотрения заявки о продлении срока действия аттестационного удостоверения сварщика № 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Руководитель организации-заявителя _______________             _____________</w:t>
      </w:r>
    </w:p>
    <w:p>
      <w:pPr>
        <w:pStyle w:val="Normal"/>
        <w:tabs>
          <w:tab w:val="clear" w:pos="708"/>
          <w:tab w:val="left" w:pos="8331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(Ф.И.О.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Руководитель лаборатории НК _______________             _____________</w:t>
      </w:r>
    </w:p>
    <w:p>
      <w:pPr>
        <w:pStyle w:val="Normal"/>
        <w:tabs>
          <w:tab w:val="clear" w:pos="708"/>
          <w:tab w:val="left" w:pos="8331" w:leader="none"/>
        </w:tabs>
        <w:ind w:left="36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(Ф.И.О.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ь лаборатории РК _______________             _____________</w:t>
      </w:r>
    </w:p>
    <w:p>
      <w:pPr>
        <w:pStyle w:val="Normal"/>
        <w:tabs>
          <w:tab w:val="clear" w:pos="708"/>
          <w:tab w:val="left" w:pos="8331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>(при необходимости)                                                 (подпись)                                                (Ф.И.О.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Справку заполняют на основании данных о контроле сварных соединений за последние 6 месяцев до подачи ходатайства о продлении срока действия аттестационного удостоверения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К справке прилагают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заверенную копию свидетельства об аттестации лаборатории, производившей контроль сварных соединений в соответствие требованиям Ростехнадзора Росси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  заверенную копию договора между организацией-заявителем и лабораторией на проведение контроля сварных соединений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яемые сведения несет организация, выдавшая справку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 xml:space="preserve">Заполняется при количестве сварных соединений не менее 15 штук, выполненных сварщиком за последние 6 (шесть) месяцев до даты подачи заявки в соответствии с областью распространения аттестации.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3:00Z</dcterms:created>
  <dc:creator>Филиппова ИРА</dc:creator>
  <dc:description/>
  <cp:keywords/>
  <dc:language>en-US</dc:language>
  <cp:lastModifiedBy>User</cp:lastModifiedBy>
  <cp:lastPrinted>2010-01-25T12:03:00Z</cp:lastPrinted>
  <dcterms:modified xsi:type="dcterms:W3CDTF">2020-02-27T10:59:00Z</dcterms:modified>
  <cp:revision>3</cp:revision>
  <dc:subject/>
  <dc:title>ИТОГОВАЯ СПРАВКА № ______________</dc:title>
</cp:coreProperties>
</file>