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СПИСОК ДОКУМЕНТОВ, НЕОБХОДИМЫХ ДЛЯ ПРОВЕДЕНИЯ ПРОВЕРКИ ГОТОВНОСТИ ОРГАНИЗАЦИИ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жденная производственно-технологическая документация (тех. процесс), аттестация которой будет проводиться+ комплект типовых тех. карт. </w:t>
      </w:r>
      <w:r>
        <w:rPr>
          <w:b/>
          <w:bCs/>
        </w:rPr>
        <w:t>(ПТД должна содержать сведения, указанные в п. 18-20 Федеральных норм и правил в области промышленной безопасности «Требования  к производству сварочных работ на опасных производственных объектах»)</w:t>
      </w:r>
      <w:r>
        <w:rPr/>
        <w:t xml:space="preserve"> </w:t>
      </w:r>
      <w:r>
        <w:rPr>
          <w:b/>
          <w:bCs/>
          <w:color w:val="FF0000"/>
        </w:rPr>
        <w:t>(заверенная коп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ка на аттестацию (с приложениями)-</w:t>
      </w:r>
      <w:r>
        <w:rPr>
          <w:color w:val="FF0000"/>
        </w:rPr>
        <w:t>оригинал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 xml:space="preserve">Свидетельство об аттестации лаборатории НК+договор, проводящей контроль в производственных условиях </w:t>
      </w:r>
      <w:r>
        <w:rPr>
          <w:color w:val="FF0000"/>
        </w:rPr>
        <w:t>(заверенная коп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риказа по организации-заявителю о создании рабочей группы, обеспечивающей проведение производственной аттестации технологии сварки.</w:t>
      </w:r>
      <w:r>
        <w:rPr>
          <w:color w:val="FF0000"/>
        </w:rPr>
        <w:t xml:space="preserve"> (заверенная копия).</w:t>
      </w:r>
    </w:p>
    <w:p>
      <w:pPr>
        <w:pStyle w:val="Normal"/>
        <w:ind w:firstLine="708"/>
        <w:jc w:val="both"/>
        <w:rPr/>
      </w:pPr>
      <w:r>
        <w:rPr/>
        <w:t xml:space="preserve">В рабочую группу должны входить аттестованные специалисты по РД 03-615-03, РД 03-495-02 и ПБ 03-273-99 такие как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технолог (разработавший технологию, не ниже </w:t>
      </w:r>
      <w:r>
        <w:rPr>
          <w:lang w:val="en-US"/>
        </w:rPr>
        <w:t>III</w:t>
      </w:r>
      <w:r>
        <w:rPr/>
        <w:t xml:space="preserve"> уровня)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уководитель сварочных работ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варщики, которые будут выполнять контрольные сварные соединения. </w:t>
      </w:r>
    </w:p>
    <w:p>
      <w:pPr>
        <w:pStyle w:val="Normal"/>
        <w:jc w:val="both"/>
        <w:rPr/>
      </w:pPr>
      <w:r>
        <w:rPr/>
        <w:t>В рабочей группе должен быть назначен ответственный за технические вопросы проведения производственной аттестации технологии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Сварщики и специалисты должны быть сотрудниками организации-заявителя с оформленными трудовыми отношениями в соответствии с ТК РФ.(штатные сотрудник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сварщиков с номерами аттестационных удостовер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специалистов с номерами аттестационных удостовер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протоколов аттестации сварщиков, специалистов сварочного производства.</w:t>
      </w:r>
      <w:r>
        <w:rPr>
          <w:color w:val="FF0000"/>
        </w:rPr>
        <w:t>(при проведении сварки КСС при себе иметь оригиналы аттестационных удостоверений!!!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идетельство об аттестации сварочного оборудования и сварочных материалов </w:t>
      </w:r>
      <w:r>
        <w:rPr>
          <w:color w:val="FF0000"/>
        </w:rPr>
        <w:t>(заверенная коп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ка из ЕГРЮЛ, с подтверждением заявляемой деятельности</w:t>
      </w:r>
      <w:r>
        <w:rPr>
          <w:color w:val="FF0000"/>
        </w:rPr>
        <w:t>(заверенная коп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наличии производственных площадей (если заявлено изготовление в цеховых условиях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рамма аттестации (оформляется совместно с ГАЦ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ртификаты на основные и сварочные материалы (на образцы, указанные в программе аттестации). </w:t>
      </w:r>
      <w:r>
        <w:rPr>
          <w:color w:val="FF0000"/>
        </w:rPr>
        <w:t>(заверенная коп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, указанные в программе аттестации (</w:t>
      </w:r>
      <w:r>
        <w:rPr>
          <w:color w:val="FF0000"/>
        </w:rPr>
        <w:t>проверяются на месте производства сварочных работ да начала сварки КСС</w:t>
      </w:r>
      <w:r>
        <w:rPr/>
        <w:t xml:space="preserve">). </w:t>
      </w:r>
    </w:p>
    <w:p>
      <w:pPr>
        <w:pStyle w:val="Normal"/>
        <w:tabs>
          <w:tab w:val="clear" w:pos="708"/>
          <w:tab w:val="left" w:pos="2388" w:leader="none"/>
        </w:tabs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ВСЕ КОПИИ ДОКУМЕНТОВ ДОЛЖНЫ БЫТЬ ЗАВЕРЕНЫ </w:t>
      </w:r>
    </w:p>
    <w:p>
      <w:pPr>
        <w:pStyle w:val="Normal"/>
        <w:tabs>
          <w:tab w:val="clear" w:pos="708"/>
          <w:tab w:val="left" w:pos="2388" w:leader="none"/>
        </w:tabs>
        <w:ind w:left="720" w:hanging="0"/>
        <w:jc w:val="center"/>
        <w:rPr>
          <w:b/>
          <w:b/>
        </w:rPr>
      </w:pPr>
      <w:r>
        <w:rPr>
          <w:b/>
        </w:rPr>
        <w:t>(отметка о заверении содержит слова «ВЕРНО» или «КОПИЯ ВЕРНА» должность лица, заверившего копию, его подпись, фамилию И.О., дату заверения копии, печать организации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Дата на копиях должна быть не позднее даты подачи заявки </w:t>
      </w:r>
      <w:r>
        <w:rPr>
          <w:b/>
          <w:color w:val="00B050"/>
        </w:rPr>
        <w:t>(исх.  номер и дата указывается в заявке)</w:t>
      </w:r>
    </w:p>
    <w:p>
      <w:pPr>
        <w:pStyle w:val="Normal"/>
        <w:tabs>
          <w:tab w:val="clear" w:pos="708"/>
          <w:tab w:val="left" w:pos="2388" w:leader="none"/>
        </w:tabs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ы сварки КСС оформляет ООО «ГАЦ-ССР» на основании типовых тех. карт,  сертификатов на основной и сварочный материал. 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аем Ваше внимание, что аттестационные испытания технологии сварки проводятся в присутствии члена комиссии ООО «ГАЦ-ССР» и специалиста по сварке организации-заявителя в условиях конкретного производства сварочных рабо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>Рабочее место сварщиков для сварки КСС должно быть обустроено согласно требованиям охраны труда (Правила по охране труда при выполнении электросварочных и газосварочных работ, приказ №884Н от 11.12.2020), а так же ГОСТ 12.3.003-86 Работы электросварочны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5:00Z</dcterms:created>
  <dc:creator>Ирина</dc:creator>
  <dc:description/>
  <cp:keywords/>
  <dc:language>en-US</dc:language>
  <cp:lastModifiedBy>user</cp:lastModifiedBy>
  <cp:lastPrinted>2022-01-18T15:31:00Z</cp:lastPrinted>
  <dcterms:modified xsi:type="dcterms:W3CDTF">2025-01-30T04:38:00Z</dcterms:modified>
  <cp:revision>38</cp:revision>
  <dc:subject/>
  <dc:title>СПИСОК ДОКУМЕНТОВ, НЕОБХОДИМЫХ ДЛЯ АТТЕСТАЦИИ ТЕХНОЛОГИИ СВАРКИ:</dc:title>
</cp:coreProperties>
</file>